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Kültür ve Sosyal İşler Dairesi Başkanlığı’nın 03/09/2019 tarihli ve 9574657-730.02.02-E.1130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dCities, 1991 yılında Barselona’da 16 şehrin başlangıçta yerel bir perspektiften çevre korumasını destelemek amacıyla bir ağ kurmasıyla ortaya çıkan, 2015 yılında tamamen bağımsız bir birlik haline gelen ve şimdi Akdeniz Havzasının tüm kıyılarından 50’den fazla yerel yetkiliyi bir araya getiren bir birliktir. MedCities, Akdenizli yerel yönetimlerin, vatandaşların yaşamlarını iyileştirmede hayati bir rol oynayacağına inanan stratejik önceliklerini yerine getirmelerine yardımcı olan bir Akdeniz sesidir. Bölgesel ve uluslararası siyasi süreçlere katılma, proje geliştirme ve uygulama, yerel makamlarda bilgi paylaşımı ve uzmanlık geliştirme, belediyeler ve büyükşehir alanları arasında işbirliğinin ve çok taraflı eylemin kolaylaştırılmasından oluşan dört ana faaliyeti bulunan Akdeniz Kentler Birliğine (MedCities) üye olunmasının kentimiz için faydalı olacağı düşünülmektedir.</w:t>
      </w:r>
    </w:p>
    <w:p>
      <w:pPr>
        <w:pStyle w:val="Normal"/>
        <w:ind w:firstLine="708"/>
        <w:jc w:val="both"/>
        <w:rPr>
          <w:bCs/>
          <w:sz w:val="24"/>
          <w:szCs w:val="24"/>
        </w:rPr>
      </w:pPr>
      <w:r>
        <w:rPr>
          <w:sz w:val="24"/>
        </w:rPr>
        <w:t>Söz konusu Akdeniz Kentler Birliği’ne üye olunması ile ilgili teklifin</w:t>
      </w:r>
      <w:r>
        <w:rPr>
          <w:bCs/>
          <w:sz w:val="24"/>
          <w:szCs w:val="24"/>
        </w:rPr>
        <w:t xml:space="preserve"> </w:t>
      </w:r>
      <w:r>
        <w:rPr>
          <w:b/>
          <w:bCs/>
          <w:sz w:val="24"/>
          <w:szCs w:val="24"/>
        </w:rPr>
        <w:t>Plan ve Bütçe Komisyonu ile Yurt Dışı İlişkiler Komisyonu’na müştereken havalesi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6:00Z</dcterms:created>
  <dc:creator>user</dc:creator>
  <dc:description/>
  <cp:keywords/>
  <dc:language>en-US</dc:language>
  <cp:lastModifiedBy>USER</cp:lastModifiedBy>
  <cp:lastPrinted>2019-06-18T09:34:00Z</cp:lastPrinted>
  <dcterms:modified xsi:type="dcterms:W3CDTF">2019-09-10T05:33:00Z</dcterms:modified>
  <cp:revision>6</cp:revision>
  <dc:subject/>
  <dc:title/>
</cp:coreProperties>
</file>